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>Focusing On What Matters Mos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683260</wp:posOffset>
                </wp:positionV>
                <wp:extent cx="1027430" cy="523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340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41.25pt;mso-wrap-distance-left:9.05pt;mso-wrap-distance-right:9.05pt;mso-wrap-distance-top:0pt;mso-wrap-distance-bottom:0pt;margin-top:-53.8pt;mso-position-vertical-relative:text;margin-left:41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340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63"/>
        <w:gridCol w:w="5377"/>
      </w:tblGrid>
      <w:tr>
        <w:trPr/>
        <w:tc>
          <w:tcPr>
            <w:tcW w:w="4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rganization:</w:t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dress (City, State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ontact Person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Email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Date:  </w:t>
            </w:r>
          </w:p>
        </w:tc>
        <w:tc>
          <w:tcPr>
            <w:tcW w:w="5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Team Members: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WHERE DO WE WANT TO BE?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Mission-Vision-Values-Collective Belief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HERE ARE WE NOW?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eeds Assessment-Data Systems-Results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HOW DO WE GET FROM WHERE WE ARE TO WHERE WE WANT TO BE?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Goals-Organizing Strategies-Best Practices)</w:t>
            </w:r>
          </w:p>
        </w:tc>
        <w:tc>
          <w:tcPr>
            <w:tcW w:w="7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</w:tr>
      <w:tr>
        <w:trPr/>
        <w:tc>
          <w:tcPr>
            <w:tcW w:w="3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HAT ARE WE LEARNING?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Tracking-Monitoring-Reporting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3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WHERE DO WE FOCUS NEXT?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ction Planning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008" w:right="108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9:09:00Z</dcterms:created>
  <dc:creator>teacher</dc:creator>
  <dc:description/>
  <cp:keywords/>
  <dc:language>en-US</dc:language>
  <cp:lastModifiedBy>teacher</cp:lastModifiedBy>
  <dcterms:modified xsi:type="dcterms:W3CDTF">2013-10-19T19:09:00Z</dcterms:modified>
  <cp:revision>3</cp:revision>
  <dc:subject/>
  <dc:title/>
</cp:coreProperties>
</file>